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SIMILE DI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Comune di Canosa di Pug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zio Politiche Soci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azza Martiri XXIII Maggio,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6012 Canosa di Pug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sociale@pec.comune.canosa.nt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M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nifestazione d’interesse alla stipula di una convenzione per la gestione delle pratiche relative alla richiesta di prestazioni sociali agevolate: </w:t>
      </w:r>
      <w:r>
        <w:rPr>
          <w:rFonts w:eastAsia="Tahoma" w:cs="Times New Roman" w:ascii="Times New Roman" w:hAnsi="Times New Roman"/>
          <w:b w:val="false"/>
          <w:bCs w:val="false"/>
          <w:smallCaps/>
          <w:color w:val="000000"/>
          <w:sz w:val="22"/>
          <w:szCs w:val="22"/>
          <w:lang w:val="it-IT"/>
        </w:rPr>
        <w:t>A</w:t>
      </w:r>
      <w:r>
        <w:rPr>
          <w:rFonts w:eastAsia="Tahoma" w:cs="Times New Roman" w:ascii="Times New Roman" w:hAnsi="Times New Roman"/>
          <w:b w:val="false"/>
          <w:bCs w:val="false"/>
          <w:smallCaps/>
          <w:color w:val="000000"/>
          <w:sz w:val="22"/>
          <w:szCs w:val="22"/>
        </w:rPr>
        <w:t>ssegno di maternità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 (art. 66 L. 448/98 e art. 74 del D.Lgs 151/2001 e ss.mm. ii.) e </w:t>
      </w:r>
      <w:r>
        <w:rPr>
          <w:rFonts w:eastAsia="Tahoma" w:cs="Times New Roman" w:ascii="Times New Roman" w:hAnsi="Times New Roman"/>
          <w:b w:val="false"/>
          <w:bCs w:val="false"/>
          <w:smallCaps/>
          <w:color w:val="000000"/>
          <w:sz w:val="22"/>
          <w:szCs w:val="22"/>
        </w:rPr>
        <w:t xml:space="preserve">Bonus </w:t>
      </w:r>
      <w:r>
        <w:rPr>
          <w:rFonts w:eastAsia="Tahoma" w:cs="Times New Roman" w:ascii="Times New Roman" w:hAnsi="Times New Roman"/>
          <w:b w:val="false"/>
          <w:bCs w:val="false"/>
          <w:smallCaps/>
          <w:color w:val="000000"/>
          <w:sz w:val="22"/>
          <w:szCs w:val="22"/>
          <w:lang w:val="it-IT"/>
        </w:rPr>
        <w:t>Elettrico per disagio fisico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creto interministeriale 28 dicembre 2007 e decreto del Ministro della Salute 13 gennaio 2011, decreto del Ministero dello Sviluppo Economico 29 dicembre 2016. Delibera dell’Autorità di Regolazione per Energia, Reti e Ambiente 402/2013/R/com e Allegato A – TIBE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)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 nato a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______/______/________ C.F.___________________________, residente  nel Comune di  ______________________________________________ Prov. ________ legale rappresentante/titolare/amministratore unico del CAF _______________________________ con sede legale nel Comune di  ________________________________ Prov. ____________ Via/Piazza __________________________________________________ n. _______ con C.F.____________________________________ e con P. IVA _____________________________ tel. _____________________, cell__________________ e-mail: ___________________________ PEC________________________________ </w:t>
      </w:r>
    </w:p>
    <w:p>
      <w:pPr>
        <w:pStyle w:val="Normal"/>
        <w:autoSpaceDE w:val="false"/>
        <w:spacing w:lineRule="auto" w:line="276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operativa nel Comune di _________________________ Via/Piazza __________________ n. _______ n. telefonico ______________________</w:t>
      </w:r>
    </w:p>
    <w:p>
      <w:pPr>
        <w:pStyle w:val="Normal"/>
        <w:autoSpaceDE w:val="false"/>
        <w:spacing w:lineRule="auto" w:line="276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a CCIAA di __________________ nr. ____________</w:t>
      </w:r>
    </w:p>
    <w:p>
      <w:pPr>
        <w:pStyle w:val="Normal"/>
        <w:autoSpaceDE w:val="false"/>
        <w:spacing w:lineRule="auto" w:line="276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’Albo dei Centri di Assistenza fiscale al n. _____________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e stipulare con codesto Comune la convenzione di cui all’oggetto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stabilite dall'art.76 del DPR n.445 del 28/12/2000 e ss.mm.ii, in caso di dichiarazioni mendaci, falsità in atto o uso di atti falsi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esaminato e di avere preso puntualmente atto di quanto contenuto nell’Avviso Pubblico, nello schema di convenzione e nella circolare esplicativa allegati accettandone, con la presente istanza, integralmente e senza riserva alcuna i contenuti e i termini, dichiarandosi altresì disponibile a sottoscriverli tut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ifestare, con la sottoscrizione della presente istanza, l’interesse ad espletare le attività di accoglienza, informazione, assistenza e trasmissione telematica agli Enti prepos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tato autorizzato a svolgere l’attività di assistenza fiscale con autorizzazione dell’Agenzia delle Entrate numero _________________ del 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dei CAF ____________________________________ al n.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e sedi operative di cui all’elenco allegato, ubicate nel territorio comunale (indicare: sede, via, numero civico, telefono, posta elettronica, pec, orari di apertura al pubblico e numero di agenzi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olizza assicurativa per eventuali danni provocati da errori materiali, omissioni ed inadempienze commesse dai propri operatori nella predisposizione delle pratiche oggetto della convenzio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onsentire al trattamento dei dati personali e di essere informato, ai sensi dell’art. 13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dell’Agenzia delle Entra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 di delega del CAF Nazionale di riferimento alla sottoscrizione della conven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polizza copertura assicurativ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’identità in corso di validità del Rappresentante Leg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ttagliato delle sedi operative presenti nel territorio comunale di cui al punto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AF (timbro e firma)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resentante Legale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pec.comune.canosa.n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4:00Z</dcterms:created>
  <dc:creator>Rosa Anna Asselta</dc:creator>
  <dc:description/>
  <dc:language>en-US</dc:language>
  <cp:lastModifiedBy/>
  <dcterms:modified xsi:type="dcterms:W3CDTF">2024-03-20T08:58:41Z</dcterms:modified>
  <cp:revision>7</cp:revision>
  <dc:subject/>
  <dc:title/>
</cp:coreProperties>
</file>